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В І Т</w:t>
      </w:r>
    </w:p>
    <w:p>
      <w:pPr>
        <w:pStyle w:val="Normal"/>
        <w:jc w:val="center"/>
        <w:rPr/>
      </w:pPr>
      <w:r>
        <w:rPr>
          <w:b/>
        </w:rPr>
        <w:t>Про роботу відділу економіки за 9 місяців 2017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18"/>
        <w:gridCol w:w="239"/>
      </w:tblGrid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      </w:t>
            </w:r>
            <w:r>
              <w:rPr/>
              <w:t>ПЕРЕЛІ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Підготовка, оприлюднення та винесення на розгляд виконавчого комітету, сесії міської ради рішень, розпоряджень - 43</w:t>
            </w:r>
          </w:p>
          <w:p>
            <w:pPr>
              <w:pStyle w:val="Normal"/>
              <w:ind w:left="432" w:hanging="0"/>
              <w:rPr/>
            </w:pPr>
            <w:r>
              <w:rPr/>
              <w:t>Розгляд скарг, заяв та надання відповідей - 365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ий моніторинг цін на основні продовольчі товари, що реалізуються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в роздрібній мережі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на продовольчих ринках</w:t>
            </w:r>
          </w:p>
          <w:p>
            <w:pPr>
              <w:pStyle w:val="Normal"/>
              <w:rPr/>
            </w:pPr>
            <w:r>
              <w:rPr/>
              <w:t>у фірмовій мереж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інформація щодо роздрібних цін на продукти харчування в торговельній мережі мі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інформація згідно форм  щодо оцінки споживчого попиту та ресурсного наповнення рин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інформація про розвиток виробництва та ринку органічної продукц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інформація щодо очікуваних обсягів реалізованих послуг та товарообороту по міст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аяв СПД та надання пропозицій  щодо встановлення   зручного для населення режиму роботи закладів торгівлі, громадського харчування та побутового обслуговування 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нення дислокації підприємств торгівлі та побутового обслуговува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, консультаційної і організаційної  допомоги підприємствам торгівлі та побутового обслуговування населення всіх форм власності з питань застосування правил торгівлі  та побутового обслуговування населення  і з інших питань, що належать  до компетенції секто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практичної допомоги громадянам у складанні заяв, претензій щодо захисту прав споживачі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 в засіданні адмінкоміс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й аналіз та підготовлена аналітична довідка про виконання заходів та про хід виконання Програми розвитку підприємництва на 2017 рік за 1півріччя 2017 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й аналіз та підготовлена аналітична довідка про виконання заходів та про хід виконання Програми економічного та соціального розвитку на 2017 рік за 1півріччя 2017 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місячника підприємця та проведення свята до Дня підприємц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місячний  моніторинг обсягів виробництва в порівняних цінах  та натуральному виразі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ніторингу заборгованості із виплати заробітної плати та надання інформації до Д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реєстру діючих регуляторних актів органу місцевого самоврядування та їх відстеж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фінансових планів комунальних підприємств за 1півріччя 2017 р. Організація заслуховувань керівників комунальних підприємст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підготовка та надання інформації про очікувані обсяги виробництва, дебіторської та кредиторської заборгованості, залишків готової продукції, чисельності працюючих та фінансових результатів промислових підприєм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розрахунків на встановлення тарифів на житлово-комунальні послуг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підготовка та надання інформації по моніторингу тарифів на ЖК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чна підготовка та надання інформації про збиткові підприємства основного кола  мі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остачання скрапленого газу жителям м.Ніж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з боржниками по сплаті за природний г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рганізації свят І.Купала, Спаського ярмарку, Ніжинського огірка, Покровського ярмарк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Т.М. Гаври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0:00Z</dcterms:created>
  <dc:creator>Гавриш</dc:creator>
  <dc:description/>
  <dc:language>en-US</dc:language>
  <cp:lastModifiedBy>Admin</cp:lastModifiedBy>
  <dcterms:modified xsi:type="dcterms:W3CDTF">2017-10-18T08:50:00Z</dcterms:modified>
  <cp:revision>2</cp:revision>
  <dc:subject/>
  <dc:title/>
</cp:coreProperties>
</file>